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40" w:hRule="atLeast"/>
        </w:trPr>
        <w:tc>
          <w:tcPr>
            <w:tcW w:w="9639" w:type="dxa"/>
            <w:tcBorders/>
          </w:tcPr>
          <w:p>
            <w:pPr>
              <w:pStyle w:val="Normal"/>
              <w:ind w:left="4310" w:right="4373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93620</wp:posOffset>
                  </wp:positionH>
                  <wp:positionV relativeFrom="page">
                    <wp:posOffset>-374650</wp:posOffset>
                  </wp:positionV>
                  <wp:extent cx="493395" cy="61468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93620</wp:posOffset>
                  </wp:positionH>
                  <wp:positionV relativeFrom="page">
                    <wp:posOffset>-374650</wp:posOffset>
                  </wp:positionV>
                  <wp:extent cx="493395" cy="6146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ТБИЛИССКОГО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от 29.07.2016 </w:t>
            </w:r>
            <w:r>
              <w:rPr>
                <w:rFonts w:cs="Arial" w:ascii="Arial" w:hAnsi="Arial"/>
                <w:sz w:val="26"/>
                <w:szCs w:val="28"/>
              </w:rPr>
              <w:t xml:space="preserve">                                                                      </w:t>
            </w:r>
            <w:r>
              <w:rPr>
                <w:sz w:val="26"/>
                <w:szCs w:val="28"/>
              </w:rPr>
              <w:t>№ 200</w:t>
            </w:r>
          </w:p>
          <w:p>
            <w:pPr>
              <w:pStyle w:val="Normal"/>
              <w:spacing w:before="24" w:after="0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 xml:space="preserve">                                                        </w:t>
            </w:r>
            <w:r>
              <w:rPr>
                <w:spacing w:val="-10"/>
                <w:sz w:val="26"/>
                <w:szCs w:val="28"/>
              </w:rPr>
              <w:t>ст-ца Тбилисск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 xml:space="preserve">О внесении изменений в решение </w:t>
            </w:r>
          </w:p>
          <w:p>
            <w:pPr>
              <w:pStyle w:val="Normal"/>
              <w:suppressAutoHyphens w:val="true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 xml:space="preserve">Совета Тбилисского сельского поселе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 xml:space="preserve">Тбилисского района от 25 декабря 2015 год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>133 «О бюджете Тбилисского сельск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>поселения Тбилисского района на 2016 год»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ствуясь статьей 9 Бюджетного кодекса Российской Федерации, статьей 76 устава Тбилисского сельского поселения Тбилисского района, Совет Тбилисского сельского поселения Тбилисского района   р е ш и 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320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PMingLiU;新細明體"/>
          <w:sz w:val="28"/>
          <w:szCs w:val="28"/>
          <w:lang w:eastAsia="ar-SA"/>
        </w:rPr>
        <w:t>Внести следующие изменения в решение Совета Тбилисского сельского поселения Тбилисского района от 25 декабря 2015 года № 133 «О бюджете Тбилисского сельского поселения Тбилисского района на 2016 год»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PMingLiU;新細明體"/>
          <w:sz w:val="28"/>
          <w:szCs w:val="28"/>
          <w:lang w:eastAsia="ar-SA"/>
        </w:rPr>
        <w:tab/>
        <w:t xml:space="preserve">1.1. Пункт 1 изложить в следующей редакции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left="1" w:hanging="1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PMingLiU;新細明體"/>
          <w:sz w:val="28"/>
          <w:szCs w:val="28"/>
          <w:lang w:eastAsia="ar-SA"/>
        </w:rPr>
        <w:t>«1. Утвердить основные характеристики бюджета Тбилисского сельского поселения Тбилисского района (далее - местный бюджет) на 2016 год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) общий объем доходов в сумме 103 662 795,0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) общий объем расходов в сумме 105 641 081,0 рубль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) установить предельный объем муниципального долга Тбилисского сельского поселения Тбилисского района на 2016 год в сумме 44 675 000,0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) верхний предел муниципального внутреннего долга местного бюджета на 1 января 2017 года в сумме 22 800 000,0 рублей, в том числе верхний предел долга по муниципальным гарантиям бюджета Тбилисского сельского поселения Тбилисского района в сумме 0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) предельный объем расходов на обслуживание муниципального долга Тбилисского сельского поселения Тбилисского района 3 120 000,0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6) дефицит местного бюджета в сумме 1 978 286 рублей.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1.2. Приложение № 2 «Объем поступлений доходов по основным источникам Тбилисского сельского поселения Тбилисского района на 2016 год» изложить в новой редакции (приложение № 1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/>
      </w:pPr>
      <w:r>
        <w:rPr>
          <w:rFonts w:eastAsia="PMingLiU;新細明體"/>
          <w:sz w:val="28"/>
          <w:szCs w:val="28"/>
          <w:lang w:eastAsia="ar-SA"/>
        </w:rPr>
        <w:tab/>
        <w:t>1.3. Приложение № 5 «</w:t>
      </w:r>
      <w:r>
        <w:rPr>
          <w:rFonts w:eastAsia="PMingLiU;新細明體"/>
          <w:bCs/>
          <w:sz w:val="28"/>
          <w:szCs w:val="28"/>
          <w:lang w:eastAsia="ar-SA"/>
        </w:rPr>
        <w:t xml:space="preserve">Распределение </w:t>
      </w:r>
      <w:r>
        <w:rPr>
          <w:rFonts w:eastAsia="PMingLiU;新細明體"/>
          <w:sz w:val="28"/>
          <w:szCs w:val="28"/>
          <w:lang w:eastAsia="ar-SA"/>
        </w:rPr>
        <w:t>расходов бюджета Тбилисского сельского поселения Тбилисского района по разделам и подразделам классификации расходов бюджетов Российской Федерации на 2016 год» изложить в новой редакции (приложение № 2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PMingLiU;新細明體"/>
          <w:sz w:val="28"/>
          <w:szCs w:val="28"/>
          <w:lang w:eastAsia="ar-SA"/>
        </w:rPr>
        <w:t>1.4. Приложение № 6 «</w:t>
      </w:r>
      <w:r>
        <w:rPr>
          <w:rFonts w:eastAsia="PMingLiU;新細明體"/>
          <w:bCs/>
          <w:sz w:val="28"/>
          <w:szCs w:val="28"/>
          <w:lang w:eastAsia="ar-SA"/>
        </w:rPr>
        <w:t xml:space="preserve">Распределение </w:t>
      </w:r>
      <w:r>
        <w:rPr>
          <w:rFonts w:eastAsia="PMingLiU;新細明體"/>
          <w:sz w:val="28"/>
          <w:szCs w:val="28"/>
          <w:lang w:eastAsia="ar-SA"/>
        </w:rPr>
        <w:t>расходов бюджета Тбилисского сельского поселения Тбилисского района по разделам, подразделам, целевым статьям и видам расходов функциональной классификации расходов бюджетов Российской Федерации на 2016 год» изложить в новой редакции         (приложение № 3).</w:t>
      </w:r>
    </w:p>
    <w:p>
      <w:pPr>
        <w:pStyle w:val="Normal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PMingLiU;新細明體"/>
          <w:sz w:val="28"/>
          <w:szCs w:val="28"/>
          <w:lang w:eastAsia="ar-SA"/>
        </w:rPr>
        <w:t>1.5.  Приложение № 7 «</w:t>
      </w:r>
      <w:r>
        <w:rPr>
          <w:sz w:val="28"/>
          <w:szCs w:val="28"/>
        </w:rPr>
        <w:t>Источники внутреннего финансирования дефицита бюджета Тбилисского сельского поселения Тбилисского района на 2016 год</w:t>
      </w:r>
      <w:r>
        <w:rPr>
          <w:rFonts w:eastAsia="PMingLiU;新細明體"/>
          <w:sz w:val="28"/>
          <w:szCs w:val="28"/>
          <w:lang w:eastAsia="ar-SA"/>
        </w:rPr>
        <w:t xml:space="preserve">» изложить в новой редакции (приложение № 4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ar-SA"/>
        </w:rPr>
        <w:tab/>
        <w:t>1.6. Приложение № 9 «Программа муниципальных заимствований Тбилисского сельского поселения Тбилисского района на 2016 год» изложить в новой редакции (приложение № 5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2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Тбилисского района</w:t>
        <w:tab/>
        <w:tab/>
        <w:t xml:space="preserve">                             </w:t>
        <w:tab/>
        <w:t xml:space="preserve">     В.В. Трайц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Тбилисского района                           </w:t>
        <w:tab/>
        <w:tab/>
        <w:tab/>
        <w:t xml:space="preserve">      В.В. Соломахин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sz w:val="28"/>
          <w:szCs w:val="28"/>
          <w:lang w:eastAsia="ar-SA"/>
        </w:rPr>
        <w:t>от «29» июля 2016 года № 200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>«ПРИЛОЖЕНИЕ № 2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от «25» декабря 2015 года № 133 </w:t>
      </w:r>
    </w:p>
    <w:p>
      <w:pPr>
        <w:pStyle w:val="Normal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поступлений доходов по основным источни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билисского сельского поселения Тбилисского района на 2016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701"/>
        <w:gridCol w:w="1560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с изменения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 387 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 387 060</w:t>
            </w:r>
          </w:p>
        </w:tc>
      </w:tr>
      <w:tr>
        <w:trPr>
          <w:trHeight w:val="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 000 000</w:t>
            </w:r>
          </w:p>
        </w:tc>
      </w:tr>
      <w:tr>
        <w:trPr>
          <w:trHeight w:val="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3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нефте-продукты,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00 000</w:t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1030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 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00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00 000</w:t>
            </w:r>
          </w:p>
        </w:tc>
      </w:tr>
      <w:tr>
        <w:trPr>
          <w:trHeight w:val="4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3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-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47 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47 650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35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 100</w:t>
            </w:r>
          </w:p>
        </w:tc>
      </w:tr>
      <w:tr>
        <w:trPr>
          <w:trHeight w:val="38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3050 10 0000 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 обращенного в доход поселения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350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 90050 10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  <w:t>117 05050 10 0000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  <w:t>Прочие неналоговые доходы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  <w:t>218 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  <w:t>218 960</w:t>
            </w:r>
          </w:p>
        </w:tc>
      </w:tr>
      <w:tr>
        <w:trPr>
          <w:trHeight w:val="3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075 7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275 735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 01001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00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02 02999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98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98 000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024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  <w:t>218 05010 10 0000 151</w:t>
            </w:r>
          </w:p>
          <w:p>
            <w:pPr>
              <w:pStyle w:val="Normal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  <w:p>
            <w:pPr>
              <w:pStyle w:val="Normal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1F4E79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color w:val="1F4E79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  <w:t>520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  <w:t>219 05000 10 0000 151</w:t>
            </w:r>
          </w:p>
          <w:p>
            <w:pPr>
              <w:pStyle w:val="Normal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  <w:p>
            <w:pPr>
              <w:pStyle w:val="Normal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1F4E79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color w:val="1F4E79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  <w:t>-527 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  <w:t>-527 485</w:t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E79"/>
                <w:sz w:val="28"/>
                <w:szCs w:val="28"/>
              </w:rPr>
            </w:pPr>
            <w:r>
              <w:rPr>
                <w:b/>
                <w:color w:val="1F4E7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 462 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 662 7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Тбилисского сельского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>
          <w:sz w:val="28"/>
          <w:szCs w:val="28"/>
        </w:rPr>
        <w:t>поселения Тбилисского района                                                             В.В. Трайц</w:t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9» июля 2016 года № 200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>«ПРИЛОЖЕНИЕ № 5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5» декабря 2015 года № 133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 xml:space="preserve">расходов бюджета Тбилисского сельского поселения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по разделам и подразделам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ов Российской Федерации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6 год 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</w:t>
      </w:r>
      <w:r>
        <w:rPr>
          <w:lang w:val="en-US"/>
        </w:rPr>
        <w:t>(рублей)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600"/>
        <w:gridCol w:w="720"/>
        <w:gridCol w:w="1320"/>
        <w:gridCol w:w="1320"/>
        <w:gridCol w:w="1568"/>
      </w:tblGrid>
      <w:tr>
        <w:trPr>
          <w:trHeight w:val="60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/>
              <w:t>Наименование    показател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right="54" w:hanging="0"/>
              <w:jc w:val="center"/>
              <w:rPr>
                <w:lang w:val="en-US" w:eastAsia="en-US"/>
              </w:rPr>
            </w:pPr>
            <w:r>
              <w:rPr/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/>
            </w:pPr>
            <w:r>
              <w:rPr/>
              <w:t>Изменения +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/>
            </w:pPr>
            <w:r>
              <w:rPr/>
              <w:t>Утверждено с изменениями</w:t>
            </w:r>
          </w:p>
        </w:tc>
      </w:tr>
      <w:tr>
        <w:trPr>
          <w:trHeight w:val="17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lang w:eastAsia="en-US"/>
              </w:rPr>
            </w:pPr>
            <w:r>
              <w:rPr>
                <w:color w:val="8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lang w:eastAsia="en-US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lang w:eastAsia="en-US"/>
              </w:rPr>
              <w:t>28 659 9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lang w:eastAsia="en-US"/>
              </w:rPr>
              <w:t>28 659 92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210 8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210 80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 795 61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 795 61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8"/>
              <w:ind w:left="20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  <w:t>368 0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  <w:t>368 05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1 03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1 03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 034 4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 034 40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Национальна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  <w:t>345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  <w:t>345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  <w:t>8 276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  <w:t>+2 000 0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lang w:eastAsia="en-US"/>
              </w:rPr>
              <w:t>10 276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рожное хозяйство (дорожные фонды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 15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+2 000 0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 15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6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6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  <w:t>28 310 29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  <w:t>+ 7 000 0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  <w:t>35 310 29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797 03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+5 800 0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597 03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 145 68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+1 200 0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 345 68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 367 58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 367 58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lang w:eastAsia="en-US"/>
              </w:rPr>
              <w:t>23 581 86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  <w:t>+1 000 0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lang w:eastAsia="en-US"/>
              </w:rPr>
              <w:t>24 581 86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 681 87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+1 000 0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 681 879</w:t>
            </w:r>
          </w:p>
        </w:tc>
      </w:tr>
      <w:tr>
        <w:trPr>
          <w:trHeight w:val="222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 899 982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 899 982 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  <w:t>5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800000"/>
              </w:rPr>
            </w:pPr>
            <w:r>
              <w:rPr>
                <w:color w:val="800000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lang w:eastAsia="en-US"/>
              </w:rPr>
              <w:t>2 898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lang w:eastAsia="en-US"/>
              </w:rPr>
              <w:t>2 898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eastAsia="en-US"/>
              </w:rPr>
              <w:t>2 898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eastAsia="en-US"/>
              </w:rPr>
              <w:t>2 898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  <w:t>40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елевидение и радиовещ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риодическая печать и изда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  <w:t>3 12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  <w:t>3 12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Обслуживание государственного внутреннего  и муниципального долг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 12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 12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ИТОГО 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5 641 08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+10 000 0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5 641 081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>поселения Тбилисского района</w:t>
        <w:tab/>
        <w:tab/>
        <w:t xml:space="preserve">                             </w:t>
        <w:tab/>
        <w:t xml:space="preserve">     В.В. Трайц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418" w:right="709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99" w:right="568" w:gutter="0" w:header="0" w:top="707" w:footer="0" w:bottom="1418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</w:t>
      </w:r>
      <w:r>
        <w:rPr>
          <w:sz w:val="28"/>
          <w:szCs w:val="28"/>
          <w:lang w:eastAsia="ar-SA"/>
        </w:rPr>
        <w:t xml:space="preserve">ПРИЛОЖЕНИЕ № 3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от «29» июля 2016 года № 200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«ПРИЛОЖЕНИЕ № 6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от «25» декабря 2015 года № 133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пред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ходов бюджета Тбилисского сельского поселения Тбилисского района по разделам, подразделам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целевым статьям и видам расходов функциональной классификации расходов бюджетов Российской Федер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16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828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708"/>
        <w:gridCol w:w="709"/>
        <w:gridCol w:w="709"/>
        <w:gridCol w:w="1701"/>
        <w:gridCol w:w="992"/>
        <w:gridCol w:w="1559"/>
        <w:gridCol w:w="1559"/>
        <w:gridCol w:w="1843"/>
        <w:gridCol w:w="1560"/>
        <w:gridCol w:w="1560"/>
      </w:tblGrid>
      <w:tr>
        <w:trPr>
          <w:trHeight w:val="5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распорядителя креди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8 659 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8 659 923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высшего исполнительного органа государственной власти Краснодарского кра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0 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0 80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795 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1 795 616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высшего исполнительного органа сельского поселени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95 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95 616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88 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88 016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76 741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76 741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4 875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 8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1 001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3 8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7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4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 05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 счет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контрольно-счетного орга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 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 03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ного фонда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7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7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Тбилисского сельского поселения Тбилис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7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7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034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034 4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34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34 4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39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39 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39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39 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1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19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 05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 036 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ддержке некоммерческих организ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КТ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2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66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3 00 10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некоммерческ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нос в ассоциацию «Совет муниципальных образований Краснодарского кра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 00 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 00 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45 000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45 000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исполнительной власт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8 27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+2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10 276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 1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униципальная программа «Реконструкция, капитальный ремонт, ремонт и содержание улично-дорожной сети территории Тбилисского сельского поселения Тбилисского района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15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1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реконструкции, капитальному ремонту улично-дорожной сет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содержанию улично-дорожной сети Тбилисского сельского поселения Тбилисского района и обеспечению безопасности дорожного движения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2 1011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50 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950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50 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950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, пропаганда и популяризация предприниматель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оддержки субъектов малого и среднего предпринимательства, пропаганда и популяризация предприниматель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, постановка на кадастровый учет земельных участков, находящихся на территории Тбилисского сельского поселения Тбилисского района, признание прав и регулирование отношений по государственной собственности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8 310 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+7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</w:rPr>
              <w:t>35 310 29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97 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5 8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8 597 03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Организация в границах поселения электро-, тепло-, газо- и водоснабжения населения, водоотведения, снабжения населения топливом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408 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408 03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по реконструкции и модернизации систем и сетей </w:t>
            </w:r>
            <w:r>
              <w:rPr>
                <w:b/>
                <w:bCs/>
                <w:sz w:val="28"/>
                <w:szCs w:val="28"/>
              </w:rPr>
              <w:t>водоснабжения и водоотведения</w:t>
            </w:r>
            <w:r>
              <w:rPr>
                <w:bCs/>
                <w:sz w:val="28"/>
                <w:szCs w:val="28"/>
              </w:rPr>
              <w:t xml:space="preserve"> (замена ветхих водопроводных се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73 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 8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923 03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073 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 8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923 03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и сети газ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1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35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1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485 00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2 102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35 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 1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85 00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стойчивое развитие сельских поселений, территорий Тбилисского сельского поселения Тбилисского района на 2015-2017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мплексному обустройству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ст. 78 Бюджетного кодекса предоставление субсидий организациям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00 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3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 8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63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00 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 8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63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145 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 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 345 68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лагоустройства населенных пунктов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145 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145 68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Мероприятия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по благоустройству</w:t>
            </w:r>
            <w:r>
              <w:rPr>
                <w:bCs/>
                <w:sz w:val="28"/>
                <w:szCs w:val="28"/>
                <w:lang w:eastAsia="en-US"/>
              </w:rPr>
              <w:t xml:space="preserve"> территории Тбилисского сельского поселения Тбилис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 653 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 653 9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 59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 599 000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Мероприятия по </w:t>
            </w:r>
            <w:r>
              <w:rPr>
                <w:b/>
                <w:bCs/>
                <w:sz w:val="28"/>
                <w:szCs w:val="28"/>
                <w:lang w:eastAsia="en-US"/>
              </w:rPr>
              <w:t>охране и содержанию  памятников</w:t>
            </w:r>
            <w:r>
              <w:rPr>
                <w:bCs/>
                <w:sz w:val="28"/>
                <w:szCs w:val="28"/>
                <w:lang w:eastAsia="en-US"/>
              </w:rPr>
              <w:t xml:space="preserve"> на  территории Тбилисского сельского поселения Тбилис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78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1 7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1 784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из краевого бюджета на дополнительную помощь местным бюджетам для решения социально значимых вопросов на 2016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3 581 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+1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4 581 86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9 681 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+1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 681 87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102 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102 71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культуре в части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102 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102 71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102 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102 71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бюджетных учреждений отрасли "Культура, искусство и кинематография" по предоставлению государственных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2 281 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3 281 16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1 718 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2 718 16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1 718 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2 718 16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8"/>
                <w:szCs w:val="28"/>
                <w:lang w:eastAsia="en-US"/>
              </w:rPr>
              <w:t>Целевая программа «Кадровое обеспечение сферы культуры и искусства Тбилисского сельского поселения Тбилисского района» на 2016 год - 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6 год (краев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1 04 6</w:t>
            </w:r>
            <w:r>
              <w:rPr>
                <w:sz w:val="28"/>
                <w:szCs w:val="28"/>
                <w:lang w:val="en-US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98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1 04 6</w:t>
            </w:r>
            <w:r>
              <w:rPr>
                <w:sz w:val="28"/>
                <w:szCs w:val="28"/>
                <w:lang w:val="en-US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98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86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1 04 6</w:t>
            </w:r>
            <w:r>
              <w:rPr>
                <w:sz w:val="28"/>
                <w:szCs w:val="28"/>
                <w:lang w:val="en-US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1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евая программа «Кадровое обеспечение сферы культуры и искусства Тбилисского сельского поселения Тбилисского района» на 2016 год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6 год (мест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3 2 00 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3 2 00 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массовых мероприятий на территории Тбилис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по организаци массовых мероприятий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899 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899 98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автономных учреждений отрасли "Культура, искусство и кинематография" по предоставлению государственных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99 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99 98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9 5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9 58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9 5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9 58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приобретение 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 00 09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0 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0 4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 00 09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0 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0 4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 1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 1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 8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 898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 8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 898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8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898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8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898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8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898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49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490 4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к информации о деятельности органов исполнительной власти Тбилисского сельского поселения Тбилисского райо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ое обслуживание деятельности органов местного самоуправления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к информации о деятельности органов исполнительной власти Тбилисского сельского поселения Тбилисского райо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ое обслуживание деятельности органов местного самоуправления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1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1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3 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3 12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2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 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 12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 641 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 641 08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7"/>
          <w:szCs w:val="27"/>
        </w:rPr>
      </w:pPr>
      <w:r>
        <w:rPr>
          <w:sz w:val="28"/>
          <w:szCs w:val="28"/>
        </w:rPr>
        <w:t>поселения Тбилисского района                                                                                                                                          В.В. Трайц</w:t>
      </w:r>
    </w:p>
    <w:p>
      <w:pPr>
        <w:sectPr>
          <w:type w:val="nextPage"/>
          <w:pgSz w:orient="landscape" w:w="16838" w:h="11906"/>
          <w:pgMar w:left="902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99" w:right="568" w:gutter="0" w:header="0" w:top="70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9» июля 2016 года № 200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sz w:val="28"/>
          <w:szCs w:val="28"/>
          <w:lang w:eastAsia="ar-SA"/>
        </w:rPr>
        <w:t>«ПРИЛОЖЕНИЕ № 7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5» декабря 2015 года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фицита бюджета Тбилис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на 2016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694"/>
        <w:gridCol w:w="1559"/>
        <w:gridCol w:w="1559"/>
        <w:gridCol w:w="1559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нения +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с изменениями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 821 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9  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78 286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2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7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200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учение кредитов от кредитных организаций бюджетом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0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200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 0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103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1 87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 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925 000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00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других бюджетов Российской Федерации бюджетом поселения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 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  <w:t>000 010300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</w:rPr>
            </w:pPr>
            <w:r>
              <w:rPr>
                <w:color w:val="1F4E79"/>
              </w:rPr>
              <w:t>Погашение кредитов от других бюджетов Российской Федерации бюджетом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87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875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0000 1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3 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3 286</w:t>
            </w:r>
          </w:p>
        </w:tc>
      </w:tr>
      <w:tr>
        <w:trPr>
          <w:trHeight w:val="42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0000 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3 989 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6 989 76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0000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 043 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43 0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>
          <w:sz w:val="28"/>
          <w:szCs w:val="28"/>
        </w:rPr>
        <w:t>поселения Тбилисского района                                                                 В.В. Трайц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firstLine="708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</w:t>
      </w:r>
      <w:r>
        <w:rPr>
          <w:sz w:val="27"/>
          <w:szCs w:val="27"/>
          <w:lang w:eastAsia="ar-SA"/>
        </w:rPr>
        <w:t>ПРИЛОЖЕНИЕ № 5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                                                                                      </w:t>
      </w:r>
      <w:r>
        <w:rPr>
          <w:sz w:val="27"/>
          <w:szCs w:val="27"/>
          <w:lang w:eastAsia="ar-SA"/>
        </w:rPr>
        <w:t xml:space="preserve">к решению Совета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                                                                        </w:t>
      </w:r>
      <w:r>
        <w:rPr>
          <w:sz w:val="27"/>
          <w:szCs w:val="27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                                                                                     </w:t>
      </w:r>
      <w:r>
        <w:rPr>
          <w:sz w:val="27"/>
          <w:szCs w:val="27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                                                                             </w:t>
      </w:r>
      <w:r>
        <w:rPr>
          <w:sz w:val="27"/>
          <w:szCs w:val="27"/>
          <w:lang w:eastAsia="ar-SA"/>
        </w:rPr>
        <w:t>от «29» июля 2016 года № 200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                                                                      </w:t>
      </w:r>
      <w:r>
        <w:rPr>
          <w:sz w:val="27"/>
          <w:szCs w:val="27"/>
          <w:lang w:eastAsia="ar-SA"/>
        </w:rPr>
        <w:t>«ПРИЛОЖЕНИЕ № 9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                                                                                     </w:t>
      </w:r>
      <w:r>
        <w:rPr>
          <w:sz w:val="27"/>
          <w:szCs w:val="27"/>
          <w:lang w:eastAsia="ar-SA"/>
        </w:rPr>
        <w:t xml:space="preserve">к решению Совета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                                                                        </w:t>
      </w:r>
      <w:r>
        <w:rPr>
          <w:sz w:val="27"/>
          <w:szCs w:val="27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                                                                                    </w:t>
      </w:r>
      <w:r>
        <w:rPr>
          <w:sz w:val="27"/>
          <w:szCs w:val="27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                                                                            </w:t>
      </w:r>
      <w:r>
        <w:rPr>
          <w:sz w:val="27"/>
          <w:szCs w:val="27"/>
          <w:lang w:eastAsia="ar-SA"/>
        </w:rPr>
        <w:t>от «25» декабря 2015 года № 13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грамма муниципальных заимствований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билисского сельского поселения Тбилис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2016 год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(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94"/>
        <w:gridCol w:w="1559"/>
        <w:gridCol w:w="1702"/>
        <w:gridCol w:w="1701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\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я 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о с изменениями</w:t>
            </w:r>
          </w:p>
        </w:tc>
      </w:tr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кредиты, привлеченные в бюджет Тбилисского сельского поселения Тбилисского района от других бюджетов бюджетной системы Российской Федераци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/>
            </w:pPr>
            <w:r>
              <w:rPr>
                <w:sz w:val="27"/>
                <w:szCs w:val="27"/>
              </w:rPr>
              <w:t>-1 875 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2 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5 000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лу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2 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00 000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гаш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 875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 875 00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, полученные от кредитных организаций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/>
            </w:pPr>
            <w:r>
              <w:rPr>
                <w:sz w:val="27"/>
                <w:szCs w:val="27"/>
              </w:rPr>
              <w:t>-7 000 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7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ение кредита от кредитных организаций по кредитным соглашениям и договорам, заключенным от имени Тбилисского сельского поселения Тбилисского района в валюте Российской Федерации для покрытия дефицита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20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20 000 000</w:t>
            </w:r>
          </w:p>
        </w:tc>
      </w:tr>
      <w:tr>
        <w:trPr>
          <w:trHeight w:val="7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/>
            </w:pPr>
            <w:r>
              <w:rPr>
                <w:sz w:val="27"/>
                <w:szCs w:val="27"/>
              </w:rPr>
              <w:t>-7 000 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3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/>
            </w:pPr>
            <w:r>
              <w:rPr>
                <w:sz w:val="27"/>
                <w:szCs w:val="27"/>
              </w:rPr>
              <w:t>-20 000 0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оселения Тбилисского района                                                                     В.В. Трайц</w:t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Знак"/>
    <w:qFormat/>
    <w:rPr>
      <w:b/>
      <w:bCs/>
      <w:sz w:val="27"/>
      <w:szCs w:val="27"/>
      <w:lang w:bidi="ar-SA"/>
    </w:rPr>
  </w:style>
  <w:style w:type="character" w:styleId="12">
    <w:name w:val="Основной текст + 12"/>
    <w:qFormat/>
    <w:rPr>
      <w:b/>
      <w:bCs/>
      <w:sz w:val="25"/>
      <w:szCs w:val="25"/>
      <w:lang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i/>
      <w:iCs/>
      <w:sz w:val="8"/>
      <w:szCs w:val="8"/>
      <w:u w:val="none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PMingLiU;新細明體"/>
      <w:lang w:eastAsia="zh-T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6:00Z</dcterms:created>
  <dc:creator>HOME</dc:creator>
  <dc:description/>
  <dc:language>en-US</dc:language>
  <cp:lastModifiedBy>SAdmin</cp:lastModifiedBy>
  <cp:lastPrinted>2016-07-29T15:58:00Z</cp:lastPrinted>
  <dcterms:modified xsi:type="dcterms:W3CDTF">2016-10-31T07:56:00Z</dcterms:modified>
  <cp:revision>2</cp:revision>
  <dc:subject/>
  <dc:title>ПРОЕКТ РЕШЕНИЯ СОВЕТА ГЕЙМАНОВСКОГО СЕЛЬСКОГО ПОСЕЛЕНИЯ ТБИЛИССКОГО РАЙОНА</dc:title>
</cp:coreProperties>
</file>